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ACHOVÝ SVAZ OLOMOUCKÉHO KRAJE</w:t>
      </w:r>
    </w:p>
    <w:p>
      <w:pPr>
        <w:pStyle w:val="Prosttext1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Oblastní přebor Olomouckého kraje 2016/2017 – Jih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a z kola č. 5 ze dne 11. 12. 201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253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5.1</w:t>
        <w:tab/>
        <w:t>3</w:t>
        <w:tab/>
        <w:t xml:space="preserve">T. J. Sokol Citov  </w:t>
      </w:r>
      <w:r>
        <w:rPr>
          <w:rFonts w:eastAsia="Times New Roman"/>
          <w:bCs/>
          <w:i/>
          <w:color w:val="000000"/>
          <w:lang w:eastAsia="cs-CZ"/>
        </w:rPr>
        <w:t>Tomáš Přikryl</w:t>
      </w:r>
      <w:r>
        <w:rPr>
          <w:rFonts w:eastAsia="Times New Roman"/>
          <w:b/>
          <w:bCs/>
          <w:color w:val="000000"/>
          <w:lang w:eastAsia="cs-CZ"/>
        </w:rPr>
        <w:tab/>
        <w:t>3,0 - 5,0</w:t>
        <w:tab/>
        <w:t>12</w:t>
        <w:tab/>
        <w:t>AŠK DA Olomouc B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1</w:t>
        <w:tab/>
        <w:tab/>
        <w:t>Přikryl Tomáš</w:t>
        <w:tab/>
        <w:t>1966</w:t>
        <w:tab/>
        <w:t>1/2</w:t>
        <w:tab/>
        <w:tab/>
        <w:t>Molnár Jiří</w:t>
        <w:tab/>
        <w:t>192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2</w:t>
        <w:tab/>
        <w:tab/>
        <w:t>Lukša Zdeněk</w:t>
        <w:tab/>
        <w:t>1952</w:t>
        <w:tab/>
        <w:t>1/2</w:t>
        <w:tab/>
        <w:tab/>
        <w:t>Hejnar Petr</w:t>
        <w:tab/>
        <w:t>184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3</w:t>
        <w:tab/>
        <w:tab/>
        <w:t>Opletal Josef</w:t>
        <w:tab/>
        <w:t>1757</w:t>
        <w:tab/>
        <w:t>1/2</w:t>
        <w:tab/>
        <w:tab/>
        <w:t>Peřina Michal</w:t>
        <w:tab/>
        <w:t>198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Šlapák Vladislav</w:t>
        <w:tab/>
        <w:t>1685</w:t>
        <w:tab/>
        <w:t>0 : 1</w:t>
        <w:tab/>
        <w:tab/>
        <w:t>Houžva Viktor</w:t>
        <w:tab/>
        <w:t>193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Vitoslavský Jiří</w:t>
        <w:tab/>
        <w:t>1681</w:t>
        <w:tab/>
        <w:t>1 : 0</w:t>
        <w:tab/>
        <w:tab/>
        <w:t>Kolmaš Oldřich</w:t>
        <w:tab/>
        <w:t>179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6</w:t>
        <w:tab/>
        <w:tab/>
        <w:t>Šneidr Michal</w:t>
        <w:tab/>
        <w:t>1631</w:t>
        <w:tab/>
        <w:t>1/2</w:t>
        <w:tab/>
        <w:tab/>
        <w:t>Kašpárek Jiří</w:t>
        <w:tab/>
        <w:t>180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Mikeš František</w:t>
        <w:tab/>
        <w:t>1544</w:t>
        <w:tab/>
        <w:t>0 : 1</w:t>
        <w:tab/>
        <w:tab/>
        <w:t>Štěpán Petr</w:t>
        <w:tab/>
        <w:t>180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Říha Marek</w:t>
        <w:tab/>
        <w:t>1353</w:t>
        <w:tab/>
        <w:t>0 : 1</w:t>
        <w:tab/>
        <w:tab/>
        <w:t>Přenosil Jiří</w:t>
        <w:tab/>
        <w:t>200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253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5.2</w:t>
        <w:tab/>
        <w:t>4</w:t>
        <w:tab/>
        <w:t xml:space="preserve">Spartak Přerov  </w:t>
      </w:r>
      <w:r>
        <w:rPr>
          <w:rFonts w:eastAsia="Times New Roman"/>
          <w:bCs/>
          <w:i/>
          <w:color w:val="000000"/>
          <w:lang w:eastAsia="cs-CZ"/>
        </w:rPr>
        <w:t>Jiří Filouš</w:t>
      </w:r>
      <w:r>
        <w:rPr>
          <w:rFonts w:eastAsia="Times New Roman"/>
          <w:b/>
          <w:bCs/>
          <w:color w:val="000000"/>
          <w:lang w:eastAsia="cs-CZ"/>
        </w:rPr>
        <w:tab/>
        <w:t>3,5 - 4,5</w:t>
        <w:tab/>
        <w:t>2</w:t>
        <w:tab/>
        <w:t>A64 PřF UP Olomouc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Pospíšil Ignác</w:t>
        <w:tab/>
        <w:t>1936</w:t>
        <w:tab/>
        <w:t>1 : 0</w:t>
        <w:tab/>
        <w:tab/>
        <w:t>Musil Vítězslav</w:t>
        <w:tab/>
        <w:t>195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Štec František</w:t>
        <w:tab/>
        <w:t>1872</w:t>
        <w:tab/>
        <w:t>1 : 0</w:t>
        <w:tab/>
        <w:tab/>
        <w:t>Zatloukal Petr</w:t>
        <w:tab/>
        <w:t>209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Filouš Jiří</w:t>
        <w:tab/>
        <w:t>1828</w:t>
        <w:tab/>
        <w:t>0 : 1</w:t>
        <w:tab/>
        <w:tab/>
        <w:t>Růžička Marek</w:t>
        <w:tab/>
        <w:t>197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4</w:t>
        <w:tab/>
        <w:tab/>
        <w:t>Geryk Milan</w:t>
        <w:tab/>
        <w:t>1675</w:t>
        <w:tab/>
        <w:t>1/2</w:t>
        <w:tab/>
        <w:tab/>
        <w:t>Malenovský Martin</w:t>
        <w:tab/>
        <w:t>168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Čechovský Zdeněk</w:t>
        <w:tab/>
        <w:t>1623</w:t>
        <w:tab/>
        <w:t>0 : 1</w:t>
        <w:tab/>
        <w:tab/>
        <w:t>Škvír Ivo</w:t>
        <w:tab/>
        <w:t>161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Sedlák Emil</w:t>
        <w:tab/>
        <w:t>1622</w:t>
        <w:tab/>
        <w:t>0 : 1</w:t>
        <w:tab/>
        <w:tab/>
        <w:t>Šobáň Jan</w:t>
        <w:tab/>
        <w:t>146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Kympergr Vojtěch</w:t>
        <w:tab/>
        <w:t>1550</w:t>
        <w:tab/>
        <w:t>0 : 1</w:t>
        <w:tab/>
        <w:tab/>
        <w:t>Růžičková Ema</w:t>
        <w:tab/>
        <w:t>132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Dosoudil Pavel</w:t>
        <w:tab/>
        <w:t>1492</w:t>
        <w:tab/>
        <w:t>1 : 0</w:t>
        <w:tab/>
        <w:tab/>
        <w:t>Kurfürst Adam</w:t>
        <w:tab/>
        <w:t>109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253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5.3</w:t>
        <w:tab/>
        <w:t>5</w:t>
        <w:tab/>
        <w:t>SK Prostějov C</w:t>
        <w:tab/>
        <w:tab/>
        <w:t>4,0 - 4,0</w:t>
        <w:tab/>
        <w:t>1</w:t>
        <w:tab/>
        <w:t>ŠK SIGMIA Sen. Olomouc B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Adamčík Martin</w:t>
        <w:tab/>
        <w:t>2133</w:t>
        <w:tab/>
        <w:t>1 : 0</w:t>
        <w:tab/>
        <w:tab/>
        <w:t>Mikulka Jan</w:t>
        <w:tab/>
        <w:t>1858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Londin Šimon</w:t>
        <w:tab/>
        <w:t>1841</w:t>
        <w:tab/>
        <w:t>0 : 1</w:t>
        <w:tab/>
        <w:tab/>
        <w:t>Sapík Miloslav</w:t>
        <w:tab/>
        <w:t>177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Piskovský Tomáš</w:t>
        <w:tab/>
        <w:t>1662</w:t>
        <w:tab/>
        <w:t>1 : 0</w:t>
        <w:tab/>
        <w:tab/>
        <w:t>Oral Josef</w:t>
        <w:tab/>
        <w:t>176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Urbanová Daniela</w:t>
        <w:tab/>
        <w:t>1635</w:t>
        <w:tab/>
        <w:t>1 : 0</w:t>
        <w:tab/>
        <w:tab/>
        <w:t>Svoboda Otakar</w:t>
        <w:tab/>
        <w:t>168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5</w:t>
        <w:tab/>
        <w:tab/>
        <w:t>Londin Milan</w:t>
        <w:tab/>
        <w:t>1718</w:t>
        <w:tab/>
        <w:t>1/2</w:t>
        <w:tab/>
        <w:tab/>
        <w:t>Stýblo Pavel</w:t>
        <w:tab/>
        <w:t>161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Kment Michal</w:t>
        <w:tab/>
        <w:t>1599</w:t>
        <w:tab/>
        <w:t>0 : 1</w:t>
        <w:tab/>
        <w:tab/>
        <w:t>Vašek Rostislav</w:t>
        <w:tab/>
        <w:t>156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Londin Martin</w:t>
        <w:tab/>
        <w:t>1495</w:t>
        <w:tab/>
        <w:t>0 : 1</w:t>
        <w:tab/>
        <w:tab/>
        <w:t>Malinovský Leo</w:t>
        <w:tab/>
        <w:t>161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Marčík Filip</w:t>
        <w:tab/>
        <w:t>1264</w:t>
        <w:tab/>
        <w:t>1/2</w:t>
        <w:tab/>
        <w:tab/>
        <w:t>Pinďura Vladimír</w:t>
        <w:tab/>
        <w:t>150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7800" w:leader="none"/>
          <w:tab w:val="left" w:pos="8434" w:leader="none"/>
        </w:tabs>
        <w:ind w:left="70" w:hanging="0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5.4</w:t>
        <w:tab/>
        <w:t>6</w:t>
        <w:tab/>
        <w:t>T. J. Sokol Přemyslovice B          4,5 - 3,5</w:t>
        <w:tab/>
        <w:t>11</w:t>
        <w:tab/>
        <w:t>SK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lang w:eastAsia="cs-CZ"/>
        </w:rPr>
        <w:t>Prostějov B</w:t>
        <w:tab/>
      </w:r>
      <w:r>
        <w:rPr>
          <w:rFonts w:eastAsia="Times New Roman"/>
          <w:bCs/>
          <w:i/>
          <w:color w:val="000000"/>
          <w:lang w:eastAsia="cs-CZ"/>
        </w:rPr>
        <w:t>Josef Šubert</w:t>
      </w:r>
      <w:r>
        <w:rPr>
          <w:rFonts w:eastAsia="Times New Roman"/>
          <w:b/>
          <w:bCs/>
          <w:color w:val="000000"/>
          <w:lang w:eastAsia="cs-CZ"/>
        </w:rPr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1</w:t>
        <w:tab/>
        <w:tab/>
        <w:t>Zapletal Jiří</w:t>
        <w:tab/>
        <w:t>2059</w:t>
        <w:tab/>
        <w:t>1/2</w:t>
        <w:tab/>
        <w:tab/>
        <w:t>Závůrka Roman</w:t>
        <w:tab/>
        <w:t>216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2</w:t>
        <w:tab/>
        <w:tab/>
        <w:t>Hájek Zdeněk</w:t>
        <w:tab/>
        <w:t>1900</w:t>
        <w:tab/>
        <w:t>0 : 1</w:t>
        <w:tab/>
        <w:tab/>
        <w:t>Vláčil Vladimír</w:t>
        <w:tab/>
        <w:t>197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3</w:t>
        <w:tab/>
        <w:tab/>
        <w:t>Vejmola Adam</w:t>
        <w:tab/>
        <w:t>1860</w:t>
        <w:tab/>
        <w:t>1/2</w:t>
        <w:tab/>
        <w:tab/>
        <w:t>Zvoníček Václav</w:t>
        <w:tab/>
        <w:t>186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Prucek Ladislav</w:t>
        <w:tab/>
        <w:t>1837</w:t>
        <w:tab/>
        <w:t>1 : 0</w:t>
        <w:tab/>
        <w:tab/>
        <w:t>Virgler Karel</w:t>
        <w:tab/>
        <w:t>184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Šubert Josef</w:t>
        <w:tab/>
        <w:t>1743</w:t>
        <w:tab/>
        <w:t>0 : 1</w:t>
        <w:tab/>
        <w:tab/>
        <w:t>Hradský Aleš</w:t>
        <w:tab/>
        <w:t>181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6</w:t>
        <w:tab/>
        <w:tab/>
        <w:t>Popelka Josef</w:t>
        <w:tab/>
        <w:t>2015</w:t>
        <w:tab/>
        <w:t>1/2</w:t>
        <w:tab/>
        <w:tab/>
        <w:t>Meissel Karel</w:t>
        <w:tab/>
        <w:t>180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Brablec Leoš</w:t>
        <w:tab/>
        <w:t>1701</w:t>
        <w:tab/>
        <w:t>1 : 0</w:t>
        <w:tab/>
        <w:tab/>
        <w:t>Skládal Leoš</w:t>
        <w:tab/>
        <w:t>146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Böhm Vilém</w:t>
        <w:tab/>
        <w:t>1661</w:t>
        <w:tab/>
        <w:t>1 : 0</w:t>
        <w:tab/>
        <w:tab/>
        <w:t>Grbin Daniel</w:t>
        <w:tab/>
        <w:t>137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253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5.5</w:t>
        <w:tab/>
        <w:t>7</w:t>
        <w:tab/>
        <w:t>T. J. Sokol Skalička B</w:t>
        <w:tab/>
      </w:r>
      <w:r>
        <w:rPr>
          <w:rFonts w:eastAsia="Times New Roman"/>
          <w:bCs/>
          <w:i/>
          <w:color w:val="000000"/>
          <w:lang w:eastAsia="cs-CZ"/>
        </w:rPr>
        <w:t xml:space="preserve">Jar. Vozák </w:t>
      </w:r>
      <w:r>
        <w:rPr>
          <w:rFonts w:eastAsia="Times New Roman"/>
          <w:b/>
          <w:bCs/>
          <w:color w:val="000000"/>
          <w:lang w:eastAsia="cs-CZ"/>
        </w:rPr>
        <w:t>4,5 - 3,5</w:t>
        <w:tab/>
        <w:t>10</w:t>
        <w:tab/>
        <w:t>SK ROŠÁDA Prostějov B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1</w:t>
        <w:tab/>
        <w:tab/>
        <w:t>Lev Pavel</w:t>
        <w:tab/>
        <w:t>2203</w:t>
        <w:tab/>
        <w:t>1 : 0</w:t>
        <w:tab/>
        <w:tab/>
        <w:t>Dvořák Vladimír</w:t>
        <w:tab/>
        <w:t>200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2</w:t>
        <w:tab/>
        <w:tab/>
        <w:t>Štverák Milan</w:t>
        <w:tab/>
        <w:t>2036</w:t>
        <w:tab/>
        <w:t>1 : 0</w:t>
        <w:tab/>
        <w:tab/>
        <w:t>Brácha Pavel</w:t>
        <w:tab/>
        <w:t>182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3</w:t>
        <w:tab/>
        <w:tab/>
        <w:t>Vaculík Petr</w:t>
        <w:tab/>
        <w:t>1820</w:t>
        <w:tab/>
        <w:t>0 : 1</w:t>
        <w:tab/>
        <w:tab/>
        <w:t>Gorba Tomáš</w:t>
        <w:tab/>
        <w:t>185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4</w:t>
        <w:tab/>
        <w:tab/>
        <w:t>Vozák Jaromír</w:t>
        <w:tab/>
        <w:t>1863</w:t>
        <w:tab/>
        <w:t>1 : 0</w:t>
        <w:tab/>
        <w:tab/>
        <w:t>Vychodil Oldřich</w:t>
        <w:tab/>
        <w:t>157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5</w:t>
        <w:tab/>
        <w:tab/>
        <w:t>Bednář Martin</w:t>
        <w:tab/>
        <w:t>1773</w:t>
        <w:tab/>
        <w:t>1/2</w:t>
        <w:tab/>
        <w:tab/>
        <w:t>Hanák František</w:t>
        <w:tab/>
        <w:t>1575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6</w:t>
        <w:tab/>
        <w:tab/>
        <w:t>Vinklárek Antonín</w:t>
        <w:tab/>
        <w:t>1691</w:t>
        <w:tab/>
        <w:t>1/2</w:t>
        <w:tab/>
        <w:tab/>
        <w:t>Navrátil Pavel</w:t>
        <w:tab/>
        <w:t>164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7</w:t>
        <w:tab/>
        <w:tab/>
        <w:t>Jiříček Vojtěch</w:t>
        <w:tab/>
        <w:t>1604</w:t>
        <w:tab/>
        <w:t>1/2</w:t>
        <w:tab/>
        <w:tab/>
        <w:t>Krejsa David</w:t>
        <w:tab/>
        <w:t>1603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Čadra Martin</w:t>
        <w:tab/>
        <w:t>1407</w:t>
        <w:tab/>
        <w:t>0 : 1</w:t>
        <w:tab/>
        <w:tab/>
        <w:t>Ociepka Pavel</w:t>
        <w:tab/>
        <w:t>100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253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b/>
          <w:bCs/>
          <w:color w:val="000000"/>
          <w:lang w:eastAsia="cs-CZ"/>
        </w:rPr>
        <w:t>5.6</w:t>
        <w:tab/>
        <w:t>8</w:t>
        <w:tab/>
        <w:t xml:space="preserve">T. J. Sokol Hranice </w:t>
      </w:r>
      <w:r>
        <w:rPr>
          <w:rFonts w:eastAsia="Times New Roman"/>
          <w:bCs/>
          <w:i/>
          <w:color w:val="000000"/>
          <w:lang w:eastAsia="cs-CZ"/>
        </w:rPr>
        <w:t xml:space="preserve">Boř. Novák    </w:t>
      </w:r>
      <w:r>
        <w:rPr>
          <w:rFonts w:eastAsia="Times New Roman"/>
          <w:b/>
          <w:bCs/>
          <w:color w:val="000000"/>
          <w:lang w:eastAsia="cs-CZ"/>
        </w:rPr>
        <w:t>5,0 - 3,0</w:t>
        <w:tab/>
        <w:t>9</w:t>
        <w:tab/>
        <w:t>T. J. Sokol Tovačov</w:t>
        <w:tab/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1</w:t>
        <w:tab/>
        <w:tab/>
        <w:t>Novák Bořivoj</w:t>
        <w:tab/>
        <w:t>1722</w:t>
        <w:tab/>
        <w:t>1/2</w:t>
        <w:tab/>
        <w:tab/>
        <w:t>Čala Jiří</w:t>
        <w:tab/>
        <w:t>176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2</w:t>
        <w:tab/>
        <w:tab/>
        <w:t>Šeiner Jiří</w:t>
        <w:tab/>
        <w:t>1790</w:t>
        <w:tab/>
        <w:t>1/2</w:t>
        <w:tab/>
        <w:tab/>
        <w:t>Ďatel Oldřich</w:t>
        <w:tab/>
        <w:t>1759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3</w:t>
        <w:tab/>
        <w:tab/>
        <w:t>Kincl Dobromir</w:t>
        <w:tab/>
        <w:t>1716</w:t>
        <w:tab/>
        <w:t>1/2</w:t>
        <w:tab/>
        <w:tab/>
        <w:t>Řihošek Vladimír</w:t>
        <w:tab/>
        <w:t>1631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/>
      </w:pPr>
      <w:r>
        <w:rPr>
          <w:rFonts w:eastAsia="Times New Roman"/>
          <w:color w:val="000000"/>
          <w:lang w:eastAsia="cs-CZ"/>
        </w:rPr>
        <w:t>4</w:t>
        <w:tab/>
        <w:tab/>
        <w:t>Doubravová Olga</w:t>
        <w:tab/>
        <w:t>1608</w:t>
        <w:tab/>
        <w:t>1/2</w:t>
        <w:tab/>
        <w:tab/>
        <w:t>Jirák Miroslav</w:t>
        <w:tab/>
        <w:t>1356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5</w:t>
        <w:tab/>
        <w:tab/>
        <w:t>Novák Miroslav</w:t>
        <w:tab/>
        <w:t>1477</w:t>
        <w:tab/>
        <w:t>0 : 1</w:t>
        <w:tab/>
        <w:tab/>
        <w:t>Mojžíš Jaroslav</w:t>
        <w:tab/>
        <w:t>130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</w:t>
        <w:tab/>
        <w:tab/>
        <w:t>Zapletal Stanislav</w:t>
        <w:tab/>
        <w:t>1713</w:t>
        <w:tab/>
        <w:t>1 : 0</w:t>
        <w:tab/>
        <w:tab/>
        <w:t>Vaculík Cyril</w:t>
        <w:tab/>
        <w:t>1644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7</w:t>
        <w:tab/>
        <w:tab/>
        <w:t>Rabel Tomáš</w:t>
        <w:tab/>
        <w:t>1000</w:t>
        <w:tab/>
        <w:t>1 : 0</w:t>
        <w:tab/>
        <w:tab/>
        <w:t>Nedoma Zdeněk</w:t>
        <w:tab/>
        <w:t>1262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8</w:t>
        <w:tab/>
        <w:tab/>
        <w:t>Hons Bohuslav</w:t>
        <w:tab/>
        <w:t>1565</w:t>
        <w:tab/>
        <w:t>1 : 0</w:t>
        <w:tab/>
        <w:tab/>
        <w:t>Šuga Petr</w:t>
        <w:tab/>
        <w:t>1000</w:t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tabs>
          <w:tab w:val="clear" w:pos="708"/>
          <w:tab w:val="left" w:pos="510" w:leader="none"/>
          <w:tab w:val="left" w:pos="930" w:leader="none"/>
          <w:tab w:val="left" w:pos="3231" w:leader="none"/>
          <w:tab w:val="left" w:pos="4517" w:leader="none"/>
          <w:tab w:val="left" w:pos="5537" w:leader="none"/>
          <w:tab w:val="left" w:pos="5877" w:leader="none"/>
          <w:tab w:val="left" w:pos="8434" w:leader="none"/>
        </w:tabs>
        <w:ind w:left="70" w:hanging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both"/>
        <w:rPr>
          <w:rFonts w:eastAsia="Times New Roman"/>
          <w:color w:val="000000"/>
          <w:sz w:val="10"/>
          <w:szCs w:val="10"/>
          <w:lang w:eastAsia="cs-CZ"/>
        </w:rPr>
      </w:pPr>
      <w:r>
        <w:rPr>
          <w:rFonts w:eastAsia="Times New Roman"/>
          <w:color w:val="000000"/>
          <w:sz w:val="10"/>
          <w:szCs w:val="10"/>
          <w:lang w:eastAsia="cs-CZ"/>
        </w:rPr>
      </w:r>
    </w:p>
    <w:p>
      <w:pPr>
        <w:pStyle w:val="Normal"/>
        <w:rPr/>
      </w:pPr>
      <w:r>
        <w:rPr/>
        <w:t>Pořadí po 5. kol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380"/>
        <w:gridCol w:w="591"/>
        <w:gridCol w:w="440"/>
        <w:gridCol w:w="440"/>
        <w:gridCol w:w="674"/>
        <w:gridCol w:w="740"/>
        <w:gridCol w:w="767"/>
      </w:tblGrid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ř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užstvo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ody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kóre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artie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J. Sokol Přemyslovice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ŠK DA Olomouc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artak Přerov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J. Sokol Skalička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64 PřF UP Olomou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Prostějov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Prostějov C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J. Sokol Citov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ROŠÁDA Prostějov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J. Sokol Hranice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K SIGMIA Sen. Olomouc B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. J. Sokol Tovačov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 souladu s článkem 3. 12. Soutěžního řádu družstev Olomouckého kraje, bylo dne 30. 11. 2016 zaevidováno doplnění soupisky družstva: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AŠK DA Olomouc "B": </w:t>
      </w:r>
    </w:p>
    <w:p>
      <w:pPr>
        <w:pStyle w:val="Normal"/>
        <w:jc w:val="both"/>
        <w:rPr/>
      </w:pPr>
      <w:r>
        <w:rPr/>
        <w:t>1. místo soupisky Tomáš Zbořil, nar. 27. 7. 1976, ev. č. LOK 8011,</w:t>
      </w:r>
      <w:r>
        <w:rPr>
          <w:color w:val="FF0000"/>
        </w:rPr>
        <w:t xml:space="preserve"> </w:t>
      </w:r>
      <w:r>
        <w:rPr/>
        <w:t>ELO</w:t>
      </w:r>
      <w:r>
        <w:rPr>
          <w:color w:val="FF0000"/>
        </w:rPr>
        <w:t xml:space="preserve"> </w:t>
      </w:r>
      <w:r>
        <w:rPr/>
        <w:t>2127; Z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na soupisce nabývá platnost 1. 1. 2017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arel Volek</w:t>
      </w:r>
    </w:p>
    <w:p>
      <w:pPr>
        <w:pStyle w:val="Normal"/>
        <w:ind w:left="708" w:hanging="0"/>
        <w:rPr/>
      </w:pPr>
      <w:r>
        <w:rPr/>
        <w:t>vedoucí soutěž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1">
    <w:name w:val="Prostý text1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P91tabulka">
    <w:name w:val="ZP9 1 tabulka"/>
    <w:basedOn w:val="Normal"/>
    <w:qFormat/>
    <w:pPr>
      <w:overflowPunct w:val="false"/>
      <w:autoSpaceDE w:val="false"/>
      <w:jc w:val="both"/>
    </w:pPr>
    <w:rPr>
      <w:rFonts w:eastAsia="Times New Roman"/>
      <w:sz w:val="16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36:00Z</dcterms:created>
  <dc:creator>Karel</dc:creator>
  <dc:description/>
  <cp:keywords/>
  <dc:language>en-US</dc:language>
  <cp:lastModifiedBy>Karel Volek</cp:lastModifiedBy>
  <cp:lastPrinted>2016-12-11T17:38:00Z</cp:lastPrinted>
  <dcterms:modified xsi:type="dcterms:W3CDTF">2016-12-11T16:40:00Z</dcterms:modified>
  <cp:revision>6</cp:revision>
  <dc:subject/>
  <dc:title/>
</cp:coreProperties>
</file>