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1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ŠACHOVÝ SVAZ OLOMOUCKÉHO KRAJE</w:t>
      </w:r>
    </w:p>
    <w:p>
      <w:pPr>
        <w:pStyle w:val="Prosttext1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blastní přebor Olomouckého kraje 2015/2016 – Jih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edformtovantext"/>
        <w:widowControl/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z kola č. 3 ze dne 22. 11. 2015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4253" w:leader="none"/>
          <w:tab w:val="left" w:pos="5537" w:leader="none"/>
          <w:tab w:val="left" w:pos="5877" w:leader="none"/>
        </w:tabs>
        <w:ind w:left="70" w:hanging="0"/>
        <w:rPr/>
      </w:pPr>
      <w:r>
        <w:rPr>
          <w:rFonts w:eastAsia="Times New Roman"/>
          <w:b/>
          <w:bCs/>
          <w:color w:val="000000"/>
          <w:lang w:eastAsia="cs-CZ"/>
        </w:rPr>
        <w:t>3.1</w:t>
        <w:tab/>
        <w:t>3</w:t>
        <w:tab/>
        <w:t xml:space="preserve">T.J. Sokol Citov </w:t>
      </w:r>
      <w:r>
        <w:rPr>
          <w:rFonts w:eastAsia="Times New Roman"/>
          <w:i/>
          <w:color w:val="000000"/>
          <w:lang w:eastAsia="cs-CZ"/>
        </w:rPr>
        <w:t>Šneidr Michal</w:t>
      </w:r>
      <w:r>
        <w:rPr>
          <w:rFonts w:eastAsia="Times New Roman"/>
          <w:b/>
          <w:bCs/>
          <w:color w:val="000000"/>
          <w:lang w:eastAsia="cs-CZ"/>
        </w:rPr>
        <w:tab/>
        <w:t>3,0 - 5,0</w:t>
        <w:tab/>
        <w:t>1</w:t>
        <w:tab/>
        <w:t>A64 Př.F UP Olomouc</w:t>
        <w:tab/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1</w:t>
        <w:tab/>
        <w:tab/>
        <w:t>Vitoslavský Jiří</w:t>
        <w:tab/>
        <w:t>1701</w:t>
        <w:tab/>
        <w:t>1 : 0</w:t>
        <w:tab/>
        <w:tab/>
        <w:t>Botur Michal</w:t>
        <w:tab/>
        <w:t>1941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2</w:t>
        <w:tab/>
        <w:tab/>
        <w:t>Šneidr Michal</w:t>
        <w:tab/>
        <w:t>1658</w:t>
        <w:tab/>
        <w:t>0 : 1</w:t>
        <w:tab/>
        <w:tab/>
        <w:t>Doubek Tomáš</w:t>
        <w:tab/>
        <w:t>1977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3</w:t>
        <w:tab/>
        <w:tab/>
        <w:t>Mikeš František</w:t>
        <w:tab/>
        <w:t>1568</w:t>
        <w:tab/>
        <w:t>0 : 1</w:t>
        <w:tab/>
        <w:tab/>
        <w:t>Vysloužil Lukáš</w:t>
        <w:tab/>
        <w:t>1913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4</w:t>
        <w:tab/>
        <w:tab/>
        <w:t>Luňák Rostislav</w:t>
        <w:tab/>
        <w:t>1390</w:t>
        <w:tab/>
        <w:t xml:space="preserve"> 1/2</w:t>
        <w:tab/>
        <w:tab/>
        <w:t>Škvír Ivo</w:t>
        <w:tab/>
        <w:t>1566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5</w:t>
        <w:tab/>
        <w:tab/>
        <w:t>Lavrinčík Petr</w:t>
        <w:tab/>
        <w:t>1416</w:t>
        <w:tab/>
        <w:t>0 : 1</w:t>
        <w:tab/>
        <w:tab/>
        <w:t>Hrabal Matěj</w:t>
        <w:tab/>
        <w:t>1603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</w:t>
        <w:tab/>
        <w:tab/>
        <w:t>Šneidr Radim</w:t>
        <w:tab/>
        <w:t>1000</w:t>
        <w:tab/>
        <w:t>1 : 0</w:t>
        <w:tab/>
        <w:tab/>
        <w:t>Biolková Jana</w:t>
        <w:tab/>
        <w:t>1560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7</w:t>
        <w:tab/>
        <w:tab/>
        <w:t>Říha Marek</w:t>
        <w:tab/>
        <w:t>1000</w:t>
        <w:tab/>
        <w:t xml:space="preserve"> 1/2</w:t>
        <w:tab/>
        <w:tab/>
        <w:t>Šobáň Jan</w:t>
        <w:tab/>
        <w:t>1301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8</w:t>
        <w:tab/>
        <w:tab/>
        <w:t>Hradílek Karel</w:t>
        <w:tab/>
        <w:t>1000</w:t>
        <w:tab/>
        <w:t>0 : 1</w:t>
        <w:tab/>
        <w:tab/>
        <w:t>Gregůrková Nikola</w:t>
        <w:tab/>
        <w:t>1133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4253" w:leader="none"/>
          <w:tab w:val="left" w:pos="5537" w:leader="none"/>
          <w:tab w:val="left" w:pos="5877" w:leader="none"/>
        </w:tabs>
        <w:ind w:left="70" w:hanging="0"/>
        <w:rPr/>
      </w:pPr>
      <w:r>
        <w:rPr>
          <w:rFonts w:eastAsia="Times New Roman"/>
          <w:b/>
          <w:bCs/>
          <w:color w:val="000000"/>
          <w:lang w:eastAsia="cs-CZ"/>
        </w:rPr>
        <w:t>3.2</w:t>
        <w:tab/>
        <w:t>4</w:t>
        <w:tab/>
        <w:t xml:space="preserve">ŠK Vinary </w:t>
      </w:r>
      <w:r>
        <w:rPr>
          <w:rFonts w:eastAsia="Times New Roman"/>
          <w:i/>
          <w:color w:val="000000"/>
          <w:lang w:eastAsia="cs-CZ"/>
        </w:rPr>
        <w:t>Přikryl Tomáš</w:t>
      </w:r>
      <w:r>
        <w:rPr>
          <w:rFonts w:eastAsia="Times New Roman"/>
          <w:b/>
          <w:bCs/>
          <w:color w:val="000000"/>
          <w:lang w:eastAsia="cs-CZ"/>
        </w:rPr>
        <w:tab/>
        <w:t>3,5 - 4,5</w:t>
        <w:tab/>
        <w:t>11</w:t>
        <w:tab/>
        <w:t>Sigmia Senior Olomouc B</w:t>
        <w:tab/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1</w:t>
        <w:tab/>
        <w:tab/>
        <w:t>Přikryl Tomáš</w:t>
        <w:tab/>
        <w:t>1981</w:t>
        <w:tab/>
        <w:t>1 : 0</w:t>
        <w:tab/>
        <w:tab/>
        <w:t>Maláč Pavel</w:t>
        <w:tab/>
        <w:t>1914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2</w:t>
        <w:tab/>
        <w:tab/>
        <w:t>Lukša Zdeněk</w:t>
        <w:tab/>
        <w:t>1941</w:t>
        <w:tab/>
        <w:t>1 : 0</w:t>
        <w:tab/>
        <w:tab/>
        <w:t>Sapík Miloslav</w:t>
        <w:tab/>
        <w:t>1781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3</w:t>
        <w:tab/>
        <w:tab/>
        <w:t>Přikrylová Iva</w:t>
        <w:tab/>
        <w:t>1810</w:t>
        <w:tab/>
        <w:t>1 : 0</w:t>
        <w:tab/>
        <w:tab/>
        <w:t>Oral Josef</w:t>
        <w:tab/>
        <w:t>1753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4</w:t>
        <w:tab/>
        <w:tab/>
        <w:t>Šlapák Vladislav</w:t>
        <w:tab/>
        <w:t>1682</w:t>
        <w:tab/>
        <w:t xml:space="preserve"> 1/2</w:t>
        <w:tab/>
        <w:tab/>
        <w:t>Svoboda Otakar</w:t>
        <w:tab/>
        <w:t>1699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5</w:t>
        <w:tab/>
        <w:tab/>
        <w:t>Potrok Roman</w:t>
        <w:tab/>
        <w:t>1266</w:t>
        <w:tab/>
        <w:t>0 : 1</w:t>
        <w:tab/>
        <w:tab/>
        <w:t>Kodym Pavel</w:t>
        <w:tab/>
        <w:t>1692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</w:t>
        <w:tab/>
        <w:tab/>
        <w:t>Potrok Jakub</w:t>
        <w:tab/>
        <w:t>1144</w:t>
        <w:tab/>
        <w:t>0 : 1</w:t>
        <w:tab/>
        <w:tab/>
        <w:t>Malinovský Leo</w:t>
        <w:tab/>
        <w:t>1674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7</w:t>
        <w:tab/>
        <w:tab/>
        <w:t>Hrazdira Matěj</w:t>
        <w:tab/>
        <w:t>1108</w:t>
        <w:tab/>
        <w:t>0 : 1</w:t>
        <w:tab/>
        <w:tab/>
        <w:t>Stýblo Pavel</w:t>
        <w:tab/>
        <w:t>1624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8</w:t>
        <w:tab/>
        <w:tab/>
        <w:t>Zemánek Lukáš</w:t>
        <w:tab/>
        <w:t>1079</w:t>
        <w:tab/>
        <w:t>0 : 1</w:t>
        <w:tab/>
        <w:tab/>
        <w:t>Vašek Rostislav</w:t>
        <w:tab/>
        <w:t>1621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4253" w:leader="none"/>
          <w:tab w:val="left" w:pos="5537" w:leader="none"/>
          <w:tab w:val="left" w:pos="5877" w:leader="none"/>
        </w:tabs>
        <w:ind w:left="70" w:hanging="0"/>
        <w:rPr/>
      </w:pPr>
      <w:r>
        <w:rPr>
          <w:rFonts w:eastAsia="Times New Roman"/>
          <w:b/>
          <w:bCs/>
          <w:color w:val="000000"/>
          <w:lang w:eastAsia="cs-CZ"/>
        </w:rPr>
        <w:t>3.3</w:t>
        <w:tab/>
        <w:t>5</w:t>
        <w:tab/>
        <w:t xml:space="preserve">T.J. S. Přemyslovice B </w:t>
      </w:r>
      <w:r>
        <w:rPr>
          <w:rFonts w:eastAsia="Times New Roman"/>
          <w:i/>
          <w:color w:val="000000"/>
          <w:lang w:eastAsia="cs-CZ"/>
        </w:rPr>
        <w:t xml:space="preserve">Ošťádal </w:t>
        <w:tab/>
      </w:r>
      <w:r>
        <w:rPr>
          <w:rFonts w:eastAsia="Times New Roman"/>
          <w:b/>
          <w:bCs/>
          <w:color w:val="000000"/>
          <w:lang w:eastAsia="cs-CZ"/>
        </w:rPr>
        <w:t>6,5 - 1,5</w:t>
        <w:tab/>
        <w:t>10</w:t>
        <w:tab/>
        <w:t>T.J. Sokol Tovačov</w:t>
        <w:tab/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1</w:t>
        <w:tab/>
        <w:tab/>
        <w:t>Hájek Zdeněk</w:t>
        <w:tab/>
        <w:t>1870</w:t>
        <w:tab/>
        <w:t>1 : 0</w:t>
        <w:tab/>
        <w:tab/>
        <w:t>Čala Jiří</w:t>
        <w:tab/>
        <w:t>1783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2</w:t>
        <w:tab/>
        <w:tab/>
        <w:t>Štaffa Lubomír</w:t>
        <w:tab/>
        <w:t>2079</w:t>
        <w:tab/>
        <w:t>1 : 0</w:t>
        <w:tab/>
        <w:tab/>
        <w:t>Ďatel Oldřich</w:t>
        <w:tab/>
        <w:t>1756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3</w:t>
        <w:tab/>
        <w:tab/>
        <w:t>Hauser Jan</w:t>
        <w:tab/>
        <w:t>1838</w:t>
        <w:tab/>
        <w:t>1 : 0</w:t>
        <w:tab/>
        <w:tab/>
        <w:t>Řihošek Vladimír</w:t>
        <w:tab/>
        <w:t>1658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4</w:t>
        <w:tab/>
        <w:tab/>
        <w:t>Šubert Josef</w:t>
        <w:tab/>
        <w:t>1759</w:t>
        <w:tab/>
        <w:t>0 : 1</w:t>
        <w:tab/>
        <w:tab/>
        <w:t>Vaculík Cyril</w:t>
        <w:tab/>
        <w:t>1652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5</w:t>
        <w:tab/>
        <w:tab/>
        <w:t>Ošťádal Josef</w:t>
        <w:tab/>
        <w:t>1898</w:t>
        <w:tab/>
        <w:t>1 : 0</w:t>
        <w:tab/>
        <w:tab/>
        <w:t>Zacpal Rostislav</w:t>
        <w:tab/>
        <w:t>1538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6</w:t>
        <w:tab/>
        <w:tab/>
        <w:t>Popelka Josef</w:t>
        <w:tab/>
        <w:t>2040</w:t>
        <w:tab/>
        <w:t xml:space="preserve"> 1/2</w:t>
        <w:tab/>
        <w:tab/>
        <w:t>Mojžíš Jaroslav</w:t>
        <w:tab/>
        <w:t>1269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7</w:t>
        <w:tab/>
        <w:tab/>
        <w:t>Brablec Leoš</w:t>
        <w:tab/>
        <w:t>1714</w:t>
        <w:tab/>
        <w:t>1 : 0</w:t>
        <w:tab/>
        <w:tab/>
        <w:t>Nedoma Zdeněk</w:t>
        <w:tab/>
        <w:t>1000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8</w:t>
        <w:tab/>
        <w:tab/>
        <w:t>Böhm Vilém</w:t>
        <w:tab/>
        <w:t>1690</w:t>
        <w:tab/>
        <w:t>1 : 0</w:t>
        <w:tab/>
        <w:tab/>
        <w:t>Šuga Petr</w:t>
        <w:tab/>
        <w:t>1000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4253" w:leader="none"/>
          <w:tab w:val="left" w:pos="5537" w:leader="none"/>
          <w:tab w:val="left" w:pos="5877" w:leader="none"/>
        </w:tabs>
        <w:ind w:left="70" w:hanging="0"/>
        <w:rPr/>
      </w:pPr>
      <w:r>
        <w:rPr>
          <w:rFonts w:eastAsia="Times New Roman"/>
          <w:b/>
          <w:bCs/>
          <w:color w:val="000000"/>
          <w:lang w:eastAsia="cs-CZ"/>
        </w:rPr>
        <w:t>3.4</w:t>
        <w:tab/>
        <w:t>6</w:t>
        <w:tab/>
        <w:t xml:space="preserve">T.J. Sokol Skalička B </w:t>
      </w:r>
      <w:r>
        <w:rPr>
          <w:rFonts w:eastAsia="Times New Roman"/>
          <w:i/>
          <w:color w:val="000000"/>
          <w:lang w:eastAsia="cs-CZ"/>
        </w:rPr>
        <w:t>Bednář</w:t>
      </w:r>
      <w:r>
        <w:rPr>
          <w:rFonts w:eastAsia="Times New Roman"/>
          <w:b/>
          <w:bCs/>
          <w:color w:val="000000"/>
          <w:lang w:eastAsia="cs-CZ"/>
        </w:rPr>
        <w:tab/>
        <w:t>7,5 - 0,5</w:t>
        <w:tab/>
        <w:t>9</w:t>
        <w:tab/>
        <w:t>T.J. Sokol Konice</w:t>
        <w:tab/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1</w:t>
        <w:tab/>
        <w:tab/>
        <w:t>Nehyba Martin</w:t>
        <w:tab/>
        <w:t>1861</w:t>
        <w:tab/>
        <w:t xml:space="preserve"> 1/2</w:t>
        <w:tab/>
        <w:tab/>
        <w:t>Kašparovský Petr</w:t>
        <w:tab/>
        <w:t>1926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2</w:t>
        <w:tab/>
        <w:tab/>
        <w:t>Vaculík Petr</w:t>
        <w:tab/>
        <w:t>1846</w:t>
        <w:tab/>
        <w:t>1 : 0</w:t>
        <w:tab/>
        <w:tab/>
        <w:t>Hajnyš Antonín</w:t>
        <w:tab/>
        <w:t>1837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3</w:t>
        <w:tab/>
        <w:tab/>
        <w:t>Vozák Lukáš</w:t>
        <w:tab/>
        <w:t>1844</w:t>
        <w:tab/>
        <w:t>1 : 0</w:t>
        <w:tab/>
        <w:tab/>
        <w:t>Pinkava Jaroslav</w:t>
        <w:tab/>
        <w:t>1762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4</w:t>
        <w:tab/>
        <w:tab/>
        <w:t>Jiříček Jakub</w:t>
        <w:tab/>
        <w:t>1836</w:t>
        <w:tab/>
        <w:t>1 : 0</w:t>
        <w:tab/>
        <w:tab/>
        <w:t>Zatloukal Miroslav</w:t>
        <w:tab/>
        <w:t>1684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5</w:t>
        <w:tab/>
        <w:tab/>
        <w:t>Bednář Martin</w:t>
        <w:tab/>
        <w:t>1774</w:t>
        <w:tab/>
        <w:t>1 : 0</w:t>
        <w:tab/>
        <w:tab/>
        <w:t>Král Jan</w:t>
        <w:tab/>
        <w:t>1663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</w:t>
        <w:tab/>
        <w:tab/>
        <w:t>Dragón Pavel</w:t>
        <w:tab/>
        <w:t>1721</w:t>
        <w:tab/>
        <w:t>1 : 0</w:t>
        <w:tab/>
        <w:tab/>
        <w:t>Koutný Josef</w:t>
        <w:tab/>
        <w:t>1378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7</w:t>
        <w:tab/>
        <w:tab/>
        <w:t>Jiříček Vojtěch</w:t>
        <w:tab/>
        <w:t>1752</w:t>
        <w:tab/>
        <w:t>1 : 0</w:t>
        <w:tab/>
        <w:tab/>
        <w:t>-</w:t>
        <w:tab/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8</w:t>
        <w:tab/>
        <w:tab/>
        <w:t>Vinklárek Antonín</w:t>
        <w:tab/>
        <w:t>1689</w:t>
        <w:tab/>
        <w:t>1 : 0</w:t>
        <w:tab/>
        <w:tab/>
        <w:t>-</w:t>
        <w:tab/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4253" w:leader="none"/>
          <w:tab w:val="left" w:pos="5537" w:leader="none"/>
          <w:tab w:val="left" w:pos="5877" w:leader="none"/>
        </w:tabs>
        <w:ind w:left="70" w:hanging="0"/>
        <w:rPr/>
      </w:pPr>
      <w:r>
        <w:rPr>
          <w:rFonts w:eastAsia="Times New Roman"/>
          <w:b/>
          <w:bCs/>
          <w:color w:val="000000"/>
          <w:lang w:eastAsia="cs-CZ"/>
        </w:rPr>
        <w:t>3.5</w:t>
        <w:tab/>
        <w:t>7</w:t>
        <w:tab/>
        <w:t xml:space="preserve">SK ROŠÁDA Prostějov B </w:t>
      </w:r>
      <w:r>
        <w:rPr>
          <w:rFonts w:eastAsia="Times New Roman"/>
          <w:i/>
          <w:color w:val="000000"/>
          <w:lang w:eastAsia="cs-CZ"/>
        </w:rPr>
        <w:t>Gorba</w:t>
      </w:r>
      <w:r>
        <w:rPr>
          <w:rFonts w:eastAsia="Times New Roman"/>
          <w:b/>
          <w:bCs/>
          <w:color w:val="000000"/>
          <w:lang w:eastAsia="cs-CZ"/>
        </w:rPr>
        <w:t xml:space="preserve"> 5,0 - 3,0</w:t>
        <w:tab/>
        <w:t>8</w:t>
        <w:tab/>
        <w:t>Spartak Přerov</w:t>
        <w:tab/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1</w:t>
        <w:tab/>
        <w:tab/>
        <w:t>Dvořák Vladimír</w:t>
        <w:tab/>
        <w:t>1952</w:t>
        <w:tab/>
        <w:t>1 : 0</w:t>
        <w:tab/>
        <w:tab/>
        <w:t>Pospíšil Ignác</w:t>
        <w:tab/>
        <w:t>1953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2</w:t>
        <w:tab/>
        <w:tab/>
        <w:t>Gorba Tomáš</w:t>
        <w:tab/>
        <w:t>1851</w:t>
        <w:tab/>
        <w:t xml:space="preserve"> 1/2</w:t>
        <w:tab/>
        <w:tab/>
        <w:t>Vymětal Milan</w:t>
        <w:tab/>
        <w:t>1934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3</w:t>
        <w:tab/>
        <w:tab/>
        <w:t>Snášel Michal</w:t>
        <w:tab/>
        <w:t>1765</w:t>
        <w:tab/>
        <w:t>1 : 0</w:t>
        <w:tab/>
        <w:tab/>
        <w:t>Štec František</w:t>
        <w:tab/>
        <w:t>1883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4</w:t>
        <w:tab/>
        <w:tab/>
        <w:t>Navrátil Pavel</w:t>
        <w:tab/>
        <w:t>1703</w:t>
        <w:tab/>
        <w:t>0 : 1</w:t>
        <w:tab/>
        <w:tab/>
        <w:t>Filouš Jiří</w:t>
        <w:tab/>
        <w:t>1843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5</w:t>
        <w:tab/>
        <w:tab/>
        <w:t>Hanák František</w:t>
        <w:tab/>
        <w:t>1556</w:t>
        <w:tab/>
        <w:t xml:space="preserve"> 1/2</w:t>
        <w:tab/>
        <w:tab/>
        <w:t>Geryk Milan</w:t>
        <w:tab/>
        <w:t>1661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6</w:t>
        <w:tab/>
        <w:tab/>
        <w:t>Krejsa David</w:t>
        <w:tab/>
        <w:t>1592</w:t>
        <w:tab/>
        <w:t xml:space="preserve"> 1/2</w:t>
        <w:tab/>
        <w:tab/>
        <w:t>Čechovský Zdeněk</w:t>
        <w:tab/>
        <w:t>1635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7</w:t>
        <w:tab/>
        <w:tab/>
        <w:t>Kment Michal</w:t>
        <w:tab/>
        <w:t>1580</w:t>
        <w:tab/>
        <w:t>1 : 0</w:t>
        <w:tab/>
        <w:tab/>
        <w:t>Kympergr Vojtěch</w:t>
        <w:tab/>
        <w:t>1551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8</w:t>
        <w:tab/>
        <w:tab/>
        <w:t>Vysloužil Tomáš</w:t>
        <w:tab/>
        <w:t>1504</w:t>
        <w:tab/>
        <w:t xml:space="preserve"> 1/2</w:t>
        <w:tab/>
        <w:tab/>
        <w:t>Hájek Miroslav</w:t>
        <w:tab/>
        <w:t>1122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/>
        <w:t>Pořadí po 3. kole</w:t>
      </w:r>
    </w:p>
    <w:p>
      <w:pPr>
        <w:pStyle w:val="Normal"/>
        <w:rPr/>
      </w:pPr>
      <w:r>
        <w:rPr/>
      </w:r>
    </w:p>
    <w:tbl>
      <w:tblPr>
        <w:tblW w:w="7194" w:type="dxa"/>
        <w:jc w:val="left"/>
        <w:tblInd w:w="1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100"/>
        <w:gridCol w:w="459"/>
        <w:gridCol w:w="440"/>
        <w:gridCol w:w="440"/>
        <w:gridCol w:w="674"/>
        <w:gridCol w:w="740"/>
        <w:gridCol w:w="767"/>
      </w:tblGrid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ř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ružstvo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Bod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kóre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artie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T.J. Sokol Přemyslovice B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7.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T.J. Sokol Skalička B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6.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Sigmia Senior Olomouc B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5.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SK Prostějov B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9.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ŠK Vinary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3.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Spartak Přerov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0.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T.J. Sokol Konice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8.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A64 Př.F UP Olomouc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8.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T.J. Sokol Citov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8.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SK ROŠÁDA Prostějov B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7.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11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T.J. Sokol Tovačov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6.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cs-CZ"/>
              </w:rPr>
            </w:pPr>
            <w:r>
              <w:rPr>
                <w:rFonts w:eastAsia="Times New Roman"/>
                <w:bCs/>
                <w:color w:val="000000"/>
                <w:lang w:eastAsia="cs-CZ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0"/>
          <w:szCs w:val="10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arel Volek</w:t>
      </w:r>
    </w:p>
    <w:p>
      <w:pPr>
        <w:pStyle w:val="Normal"/>
        <w:ind w:left="708" w:hanging="0"/>
        <w:rPr/>
      </w:pPr>
      <w:r>
        <w:rPr/>
        <w:t>vedoucí soutěže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Pedformtovantext">
    <w:name w:val="P?edformátovaný text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P91tabulka">
    <w:name w:val="ZP9 1 tabulka"/>
    <w:basedOn w:val="Normal"/>
    <w:qFormat/>
    <w:pPr>
      <w:overflowPunct w:val="false"/>
      <w:autoSpaceDE w:val="false"/>
      <w:jc w:val="both"/>
    </w:pPr>
    <w:rPr>
      <w:rFonts w:eastAsia="Times New Roman"/>
      <w:sz w:val="16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57:00Z</dcterms:created>
  <dc:creator>Karel</dc:creator>
  <dc:description/>
  <cp:keywords/>
  <dc:language>en-US</dc:language>
  <cp:lastModifiedBy>Karel Volek</cp:lastModifiedBy>
  <cp:lastPrinted>2015-11-22T18:00:00Z</cp:lastPrinted>
  <dcterms:modified xsi:type="dcterms:W3CDTF">2015-11-22T17:37:00Z</dcterms:modified>
  <cp:revision>3</cp:revision>
  <dc:subject/>
  <dc:title/>
</cp:coreProperties>
</file>