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ACHOVÝ SVAZ OLOMOUCKÉHO KRAJE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lastní přebor Olomouckého kraje 2015/2016 – Jih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 kola č. 11 ze dne 17. 4. 2016</w:t>
      </w:r>
    </w:p>
    <w:p>
      <w:pPr>
        <w:pStyle w:val="Normal"/>
        <w:tabs>
          <w:tab w:val="clear" w:pos="708"/>
          <w:tab w:val="left" w:pos="580" w:leader="none"/>
          <w:tab w:val="left" w:pos="920" w:leader="none"/>
          <w:tab w:val="left" w:pos="3860" w:leader="none"/>
          <w:tab w:val="left" w:pos="5080" w:leader="none"/>
          <w:tab w:val="left" w:pos="5245" w:leader="none"/>
        </w:tabs>
        <w:rPr/>
      </w:pPr>
      <w:r>
        <w:rPr>
          <w:b/>
          <w:bCs/>
          <w:color w:val="000000"/>
        </w:rPr>
        <w:t>11.1</w:t>
      </w:r>
      <w:r>
        <w:rPr>
          <w:b/>
          <w:bCs/>
          <w:color w:val="000000"/>
          <w:lang w:eastAsia="cs-CZ"/>
        </w:rPr>
        <w:tab/>
      </w:r>
      <w:r>
        <w:rPr>
          <w:b/>
          <w:bCs/>
          <w:color w:val="000000"/>
        </w:rPr>
        <w:t>7</w:t>
        <w:tab/>
        <w:t>SK ROŠÁDA Prostějov B</w:t>
        <w:tab/>
        <w:t xml:space="preserve">   3,5 - 4,5</w:t>
        <w:tab/>
        <w:t xml:space="preserve">   5  T.J. Sokol Přemyslovice B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1</w:t>
        <w:tab/>
        <w:t> </w:t>
        <w:tab/>
        <w:t>Dvořák Vladimír</w:t>
        <w:tab/>
        <w:t>1952</w:t>
        <w:tab/>
      </w:r>
      <w:r>
        <w:rPr>
          <w:rFonts w:eastAsia="Times New Roman"/>
          <w:lang w:eastAsia="cs-CZ"/>
        </w:rPr>
        <w:t>1/2</w:t>
      </w:r>
      <w:r>
        <w:rPr>
          <w:color w:val="000000"/>
        </w:rPr>
        <w:tab/>
        <w:t> </w:t>
        <w:tab/>
        <w:t>Zapletal Jiří</w:t>
        <w:tab/>
        <w:t>2056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2</w:t>
        <w:tab/>
        <w:t> </w:t>
        <w:tab/>
        <w:t>Gorba Tomáš</w:t>
        <w:tab/>
        <w:t>1851</w:t>
        <w:tab/>
        <w:t>1 : 0</w:t>
        <w:tab/>
        <w:t> </w:t>
        <w:tab/>
        <w:t>Hájek Zdeněk</w:t>
        <w:tab/>
        <w:t>1870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3</w:t>
        <w:tab/>
        <w:t> </w:t>
        <w:tab/>
        <w:t>Navrátil Pavel</w:t>
        <w:tab/>
        <w:t>1703</w:t>
        <w:tab/>
      </w:r>
      <w:r>
        <w:rPr>
          <w:rFonts w:eastAsia="Times New Roman"/>
          <w:lang w:eastAsia="cs-CZ"/>
        </w:rPr>
        <w:t>1/2</w:t>
      </w:r>
      <w:r>
        <w:rPr>
          <w:color w:val="000000"/>
        </w:rPr>
        <w:tab/>
        <w:t> </w:t>
        <w:tab/>
        <w:t>Prucek Ladislav</w:t>
        <w:tab/>
        <w:t>1828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>
          <w:color w:val="000000"/>
        </w:rPr>
      </w:pPr>
      <w:r>
        <w:rPr>
          <w:color w:val="000000"/>
        </w:rPr>
        <w:t>4</w:t>
        <w:tab/>
        <w:t> </w:t>
        <w:tab/>
        <w:t>Buriánek Michal</w:t>
        <w:tab/>
        <w:t>1637</w:t>
        <w:tab/>
        <w:t>0 : 1</w:t>
        <w:tab/>
        <w:t> </w:t>
        <w:tab/>
        <w:t>Hauser Jan</w:t>
        <w:tab/>
        <w:t>1838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5</w:t>
        <w:tab/>
        <w:t> </w:t>
        <w:tab/>
        <w:t>Hanák František</w:t>
        <w:tab/>
        <w:t>1556</w:t>
        <w:tab/>
      </w:r>
      <w:r>
        <w:rPr>
          <w:rFonts w:eastAsia="Times New Roman"/>
          <w:lang w:eastAsia="cs-CZ"/>
        </w:rPr>
        <w:t>1/2</w:t>
      </w:r>
      <w:r>
        <w:rPr>
          <w:color w:val="000000"/>
        </w:rPr>
        <w:tab/>
        <w:t> </w:t>
        <w:tab/>
        <w:t>Šubert Josef</w:t>
        <w:tab/>
        <w:t>1759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>
          <w:color w:val="000000"/>
        </w:rPr>
      </w:pPr>
      <w:r>
        <w:rPr>
          <w:color w:val="000000"/>
        </w:rPr>
        <w:t>6</w:t>
        <w:tab/>
        <w:t> </w:t>
        <w:tab/>
        <w:t>Krejsa David</w:t>
        <w:tab/>
        <w:t>1592</w:t>
        <w:tab/>
        <w:t>0 : 1</w:t>
        <w:tab/>
        <w:t> </w:t>
        <w:tab/>
        <w:t>Ošťádal Josef st.</w:t>
        <w:tab/>
        <w:t>1898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7</w:t>
        <w:tab/>
        <w:t> </w:t>
        <w:tab/>
        <w:t>Kment Michal</w:t>
        <w:tab/>
        <w:t>1580</w:t>
        <w:tab/>
      </w:r>
      <w:r>
        <w:rPr>
          <w:rFonts w:eastAsia="Times New Roman"/>
          <w:lang w:eastAsia="cs-CZ"/>
        </w:rPr>
        <w:t>1/2</w:t>
      </w:r>
      <w:r>
        <w:rPr>
          <w:color w:val="000000"/>
        </w:rPr>
        <w:tab/>
        <w:t> </w:t>
        <w:tab/>
        <w:t>Brablec Leoš</w:t>
        <w:tab/>
        <w:t>1714</w:t>
      </w:r>
    </w:p>
    <w:p>
      <w:pPr>
        <w:pStyle w:val="Normal"/>
        <w:tabs>
          <w:tab w:val="clear" w:pos="708"/>
          <w:tab w:val="left" w:pos="580" w:leader="none"/>
          <w:tab w:val="left" w:pos="993" w:leader="none"/>
          <w:tab w:val="left" w:pos="3402" w:leader="none"/>
          <w:tab w:val="left" w:pos="4253" w:leader="none"/>
          <w:tab w:val="left" w:pos="4880" w:leader="none"/>
          <w:tab w:val="left" w:pos="5529" w:leader="none"/>
          <w:tab w:val="left" w:pos="7797" w:leader="none"/>
        </w:tabs>
        <w:ind w:firstLine="142"/>
        <w:rPr/>
      </w:pPr>
      <w:r>
        <w:rPr>
          <w:color w:val="000000"/>
        </w:rPr>
        <w:t>8</w:t>
        <w:tab/>
        <w:t> </w:t>
        <w:tab/>
        <w:t>Vychodil Oldřich</w:t>
        <w:tab/>
        <w:t>1567</w:t>
        <w:tab/>
      </w:r>
      <w:r>
        <w:rPr>
          <w:rFonts w:eastAsia="Times New Roman"/>
          <w:lang w:eastAsia="cs-CZ"/>
        </w:rPr>
        <w:t>1/2</w:t>
      </w:r>
      <w:r>
        <w:rPr>
          <w:color w:val="000000"/>
        </w:rPr>
        <w:tab/>
        <w:t> </w:t>
        <w:tab/>
        <w:t>Böhm Vilém</w:t>
        <w:tab/>
        <w:t>169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3969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b/>
          <w:lang w:eastAsia="cs-CZ"/>
        </w:rPr>
        <w:t>11.2</w:t>
        <w:tab/>
        <w:t xml:space="preserve">  8</w:t>
        <w:tab/>
        <w:t>Spartak Přerov</w:t>
      </w: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i/>
          <w:lang w:eastAsia="cs-CZ"/>
        </w:rPr>
        <w:t>Filouš J.</w:t>
      </w:r>
      <w:r>
        <w:rPr>
          <w:rFonts w:eastAsia="Times New Roman"/>
          <w:b/>
          <w:lang w:eastAsia="cs-CZ"/>
        </w:rPr>
        <w:tab/>
        <w:tab/>
        <w:t>4,0 - 4,0</w:t>
        <w:tab/>
        <w:t>4</w:t>
        <w:tab/>
        <w:t>ŠK Vinary</w:t>
        <w:tab/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1</w:t>
        <w:tab/>
        <w:tab/>
        <w:t>Pospíšil Ignác</w:t>
        <w:tab/>
        <w:t>1953</w:t>
        <w:tab/>
        <w:t>1/2</w:t>
        <w:tab/>
        <w:tab/>
        <w:t>Přikryl Tomáš</w:t>
        <w:tab/>
        <w:t>198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2</w:t>
        <w:tab/>
        <w:tab/>
        <w:t>Vymětal Milan</w:t>
        <w:tab/>
        <w:t>1934</w:t>
        <w:tab/>
        <w:t>1/2</w:t>
        <w:tab/>
        <w:tab/>
        <w:t>Lukša Zdeněk</w:t>
        <w:tab/>
        <w:t>194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3</w:t>
        <w:tab/>
        <w:tab/>
        <w:t>Štec František</w:t>
        <w:tab/>
        <w:t>1883</w:t>
        <w:tab/>
        <w:t>1/2</w:t>
        <w:tab/>
        <w:tab/>
        <w:t>Přikrylová Iva</w:t>
        <w:tab/>
        <w:t>181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4</w:t>
        <w:tab/>
        <w:tab/>
        <w:t>Filouš Jiří</w:t>
        <w:tab/>
        <w:t>1843</w:t>
        <w:tab/>
        <w:t>1/2</w:t>
        <w:tab/>
        <w:tab/>
        <w:t>Šlapák Vladislav</w:t>
        <w:tab/>
        <w:t>1682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5</w:t>
        <w:tab/>
        <w:tab/>
        <w:t>Sedlák Emil</w:t>
        <w:tab/>
        <w:t>1637</w:t>
        <w:tab/>
        <w:t>0 : 1</w:t>
        <w:tab/>
        <w:tab/>
        <w:t>Potrok Roman</w:t>
        <w:tab/>
        <w:t>1266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</w:t>
        <w:tab/>
        <w:tab/>
        <w:t>Geryk Milan</w:t>
        <w:tab/>
        <w:t>1661</w:t>
        <w:tab/>
        <w:t>1 : 0</w:t>
        <w:tab/>
        <w:tab/>
        <w:t>Novák Miroslav</w:t>
        <w:tab/>
        <w:t>1458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7</w:t>
        <w:tab/>
        <w:tab/>
        <w:t>Čechovský Zdeněk</w:t>
        <w:tab/>
        <w:t>1635</w:t>
        <w:tab/>
        <w:t>1 : 0</w:t>
        <w:tab/>
        <w:tab/>
        <w:t>Ilko Ondřej</w:t>
        <w:tab/>
        <w:t>100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8</w:t>
        <w:tab/>
        <w:tab/>
        <w:t>Dosoudil Pavel</w:t>
        <w:tab/>
        <w:t>1552</w:t>
        <w:tab/>
        <w:t>0 : 1</w:t>
        <w:tab/>
        <w:tab/>
        <w:t>Potrok Jakub</w:t>
        <w:tab/>
        <w:t>1144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3969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b/>
          <w:lang w:eastAsia="cs-CZ"/>
        </w:rPr>
        <w:t>11.3</w:t>
        <w:tab/>
        <w:t xml:space="preserve">  9</w:t>
        <w:tab/>
        <w:t>T.J. Sokol Konice</w:t>
        <w:tab/>
        <w:tab/>
        <w:tab/>
        <w:t>6,0 - 2,0</w:t>
        <w:tab/>
        <w:t>3</w:t>
        <w:tab/>
        <w:t>T.J. Sokol Citov</w:t>
        <w:tab/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1</w:t>
        <w:tab/>
        <w:tab/>
        <w:t>Hajnyš Antonín</w:t>
        <w:tab/>
        <w:t>1837</w:t>
        <w:tab/>
        <w:t>1/2</w:t>
        <w:tab/>
        <w:tab/>
        <w:t>Vitoslavský Jiří</w:t>
        <w:tab/>
        <w:t>170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</w:t>
        <w:tab/>
        <w:tab/>
        <w:t>Pinkava Jaroslav</w:t>
        <w:tab/>
        <w:t>1762</w:t>
        <w:tab/>
        <w:t>1 : 0</w:t>
        <w:tab/>
        <w:tab/>
        <w:t>Šneidr Michal</w:t>
        <w:tab/>
        <w:t>1658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</w:t>
        <w:tab/>
        <w:tab/>
        <w:t>Kučera Bohuslav</w:t>
        <w:tab/>
        <w:t>1755</w:t>
        <w:tab/>
        <w:t>1 : 0</w:t>
        <w:tab/>
        <w:tab/>
        <w:t>Čechovský Hynek</w:t>
        <w:tab/>
        <w:t>1663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4</w:t>
        <w:tab/>
        <w:tab/>
        <w:t>Zatloukal Miroslav</w:t>
        <w:tab/>
        <w:t>1684</w:t>
        <w:tab/>
        <w:t>1 : 0</w:t>
        <w:tab/>
        <w:tab/>
        <w:t>Mikeš František</w:t>
        <w:tab/>
        <w:t>1568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5</w:t>
        <w:tab/>
        <w:tab/>
        <w:t>Fréhar Jan</w:t>
        <w:tab/>
        <w:t>1667</w:t>
        <w:tab/>
        <w:t>1/2</w:t>
        <w:tab/>
        <w:tab/>
        <w:t>Luňák Rostislav</w:t>
        <w:tab/>
        <w:t>139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6</w:t>
        <w:tab/>
        <w:tab/>
        <w:t>Král Jan</w:t>
        <w:tab/>
        <w:t>1663</w:t>
        <w:tab/>
        <w:t>1/2</w:t>
        <w:tab/>
        <w:tab/>
        <w:t>Lavrinčík Petr</w:t>
        <w:tab/>
        <w:t>1416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7</w:t>
        <w:tab/>
        <w:tab/>
        <w:t>Goroš Vladimír</w:t>
        <w:tab/>
        <w:t>1672</w:t>
        <w:tab/>
        <w:t>1 : 0</w:t>
        <w:tab/>
        <w:tab/>
        <w:t>Šneidr Radim</w:t>
        <w:tab/>
        <w:t>100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8</w:t>
        <w:tab/>
        <w:tab/>
        <w:t>Koutný Josef</w:t>
        <w:tab/>
        <w:t>1378</w:t>
        <w:tab/>
        <w:t>1/2</w:t>
        <w:tab/>
        <w:tab/>
        <w:t>Říha Marek</w:t>
        <w:tab/>
        <w:t>100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3969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b/>
          <w:lang w:eastAsia="cs-CZ"/>
        </w:rPr>
        <w:t>11.4</w:t>
        <w:tab/>
        <w:t xml:space="preserve">  10</w:t>
        <w:tab/>
        <w:t xml:space="preserve">T.J. Sokol Tovačov </w:t>
      </w:r>
      <w:r>
        <w:rPr>
          <w:rFonts w:eastAsia="Times New Roman"/>
          <w:i/>
          <w:lang w:eastAsia="cs-CZ"/>
        </w:rPr>
        <w:t>Čala J.</w:t>
      </w:r>
      <w:r>
        <w:rPr>
          <w:rFonts w:eastAsia="Times New Roman"/>
          <w:b/>
          <w:lang w:eastAsia="cs-CZ"/>
        </w:rPr>
        <w:tab/>
        <w:t>4,0 - 4,0</w:t>
        <w:tab/>
        <w:t>2</w:t>
        <w:tab/>
        <w:t>SK Prostějov B</w:t>
        <w:tab/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</w:t>
        <w:tab/>
        <w:tab/>
        <w:t>Čala Jiří</w:t>
        <w:tab/>
        <w:t>1783</w:t>
        <w:tab/>
        <w:t>1 : 0</w:t>
        <w:tab/>
        <w:tab/>
        <w:t>Král Vojtěch</w:t>
        <w:tab/>
        <w:t>173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</w:t>
        <w:tab/>
        <w:tab/>
        <w:t>Ďatel Oldřich</w:t>
        <w:tab/>
        <w:t>1756</w:t>
        <w:tab/>
        <w:t>0 : 1</w:t>
        <w:tab/>
        <w:tab/>
        <w:t>Meissel Karel</w:t>
        <w:tab/>
        <w:t>1824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</w:t>
        <w:tab/>
        <w:tab/>
        <w:t>Drtil Lubomír</w:t>
        <w:tab/>
        <w:t>1668</w:t>
        <w:tab/>
        <w:t>1 : 0</w:t>
        <w:tab/>
        <w:tab/>
        <w:t>Londin Milan</w:t>
        <w:tab/>
        <w:t>171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4</w:t>
        <w:tab/>
        <w:tab/>
        <w:t>Řihošek Vladimír</w:t>
        <w:tab/>
        <w:t>1658</w:t>
        <w:tab/>
        <w:t>0 : 1</w:t>
        <w:tab/>
        <w:tab/>
        <w:t>Kubina Felix</w:t>
        <w:tab/>
        <w:t>1647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5</w:t>
        <w:tab/>
        <w:tab/>
        <w:t>Vaculík Cyril</w:t>
        <w:tab/>
        <w:t>1652</w:t>
        <w:tab/>
        <w:t>0 : 1</w:t>
        <w:tab/>
        <w:tab/>
        <w:t>Piskovský Tomáš</w:t>
        <w:tab/>
        <w:t>1677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6</w:t>
        <w:tab/>
        <w:tab/>
        <w:t>Najmon Miloš</w:t>
        <w:tab/>
        <w:t>1632</w:t>
        <w:tab/>
        <w:t>1 : 0</w:t>
        <w:tab/>
        <w:tab/>
        <w:t>Grbin Daniel</w:t>
        <w:tab/>
        <w:t>1329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7</w:t>
        <w:tab/>
        <w:tab/>
        <w:t>Mojžíš Jaroslav</w:t>
        <w:tab/>
        <w:t>1269</w:t>
        <w:tab/>
        <w:t>1 : 0</w:t>
        <w:tab/>
        <w:tab/>
        <w:t>Tesař Jan</w:t>
        <w:tab/>
        <w:t>1444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8</w:t>
        <w:tab/>
        <w:tab/>
        <w:t>Nedoma Zdeněk</w:t>
        <w:tab/>
        <w:t>1000</w:t>
        <w:tab/>
        <w:t>0 : 1</w:t>
        <w:tab/>
        <w:tab/>
        <w:t>Londin Martin</w:t>
        <w:tab/>
        <w:t>159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b/>
          <w:lang w:eastAsia="cs-CZ"/>
        </w:rPr>
        <w:t>11.5</w:t>
        <w:tab/>
        <w:t xml:space="preserve">  11 Sigmia Senior Olomouc B</w:t>
        <w:tab/>
        <w:t xml:space="preserve">      7,0 - 1,0</w:t>
        <w:tab/>
        <w:t>1</w:t>
        <w:tab/>
        <w:t>A64 Př.F UP Olomouc</w:t>
        <w:tab/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</w:t>
        <w:tab/>
        <w:tab/>
        <w:t>Mikulka Jan</w:t>
        <w:tab/>
        <w:t>1849</w:t>
        <w:tab/>
        <w:t>1 : 0</w:t>
        <w:tab/>
        <w:tab/>
        <w:t>Kamarád František</w:t>
        <w:tab/>
        <w:t>1757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2</w:t>
        <w:tab/>
        <w:tab/>
        <w:t>Sapík Miloslav</w:t>
        <w:tab/>
        <w:t>1781</w:t>
        <w:tab/>
        <w:t>+ : -</w:t>
        <w:tab/>
        <w:tab/>
        <w:t>Doubek Tomáš</w:t>
        <w:tab/>
        <w:t>1977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3</w:t>
        <w:tab/>
        <w:tab/>
        <w:t>Oral Josef</w:t>
        <w:tab/>
        <w:t>1753</w:t>
        <w:tab/>
        <w:t>1 : 0</w:t>
        <w:tab/>
        <w:tab/>
        <w:t>Vysloužil Lukáš</w:t>
        <w:tab/>
        <w:t>1913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4</w:t>
        <w:tab/>
        <w:tab/>
        <w:t>Svoboda Otakar</w:t>
        <w:tab/>
        <w:t>1699</w:t>
        <w:tab/>
        <w:t>1/2</w:t>
        <w:tab/>
        <w:tab/>
        <w:t>Škvír Ivo</w:t>
        <w:tab/>
        <w:t>1566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/>
      </w:pPr>
      <w:r>
        <w:rPr>
          <w:rFonts w:eastAsia="Times New Roman"/>
          <w:lang w:eastAsia="cs-CZ"/>
        </w:rPr>
        <w:t>5</w:t>
        <w:tab/>
        <w:tab/>
        <w:t>Hrabal Jiří</w:t>
        <w:tab/>
        <w:t>1676</w:t>
        <w:tab/>
        <w:t>1/2</w:t>
        <w:tab/>
        <w:tab/>
        <w:t>Fuksík Jaroslav</w:t>
        <w:tab/>
        <w:t>1653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6</w:t>
        <w:tab/>
        <w:tab/>
        <w:t>Malinovský Leo</w:t>
        <w:tab/>
        <w:t>1674</w:t>
        <w:tab/>
        <w:t>1 : 0</w:t>
        <w:tab/>
        <w:tab/>
        <w:t>Šobáň Jan</w:t>
        <w:tab/>
        <w:t>1301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7</w:t>
        <w:tab/>
        <w:tab/>
        <w:t>Stýblo Pavel</w:t>
        <w:tab/>
        <w:t>1624</w:t>
        <w:tab/>
        <w:t>1 : 0</w:t>
        <w:tab/>
        <w:tab/>
        <w:t>Kurfürst Adam</w:t>
        <w:tab/>
        <w:t>100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8</w:t>
        <w:tab/>
        <w:tab/>
        <w:t>Vašek Rostislav</w:t>
        <w:tab/>
        <w:t>1621</w:t>
        <w:tab/>
        <w:t>1 : 0</w:t>
        <w:tab/>
        <w:tab/>
        <w:t>Kamarádová Alžběta</w:t>
        <w:tab/>
        <w:t>1000</w:t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5" w:leader="none"/>
          <w:tab w:val="left" w:pos="1002" w:leader="none"/>
          <w:tab w:val="left" w:pos="3402" w:leader="none"/>
          <w:tab w:val="left" w:pos="3614" w:leader="none"/>
          <w:tab w:val="left" w:pos="4234" w:leader="none"/>
          <w:tab w:val="left" w:pos="5254" w:leader="none"/>
          <w:tab w:val="left" w:pos="5514" w:leader="none"/>
          <w:tab w:val="left" w:pos="7839" w:leader="none"/>
        </w:tabs>
        <w:ind w:left="75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/>
      </w:pPr>
      <w:r>
        <w:rPr/>
        <w:t>Pořadí po 11. k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6" w:type="dxa"/>
        <w:jc w:val="left"/>
        <w:tblInd w:w="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20"/>
        <w:gridCol w:w="640"/>
        <w:gridCol w:w="440"/>
        <w:gridCol w:w="440"/>
        <w:gridCol w:w="647"/>
        <w:gridCol w:w="704"/>
        <w:gridCol w:w="735"/>
      </w:tblGrid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Družstv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Skór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  <w:t>Partie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T.J. Sokol Skalička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5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color w:val="000000"/>
                <w:lang w:eastAsia="cs-CZ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T.J. Sokol Přemyslovice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5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Spartak Přer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5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SK ROŠÁDA Prostějov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3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5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SK Prostějov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1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6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Sigmia Senior Olomouc 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7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A64 Př.F UP Olomou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8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T.J. Sokol Kon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6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9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T.J. Sokol Cit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0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ŠK Vinar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32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1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T.J. Sokol Tovačo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2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color w:val="000000"/>
                <w:lang w:eastAsia="cs-CZ"/>
              </w:rPr>
              <w:t>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P91tabulka"/>
        <w:numPr>
          <w:ilvl w:val="0"/>
          <w:numId w:val="1"/>
        </w:numPr>
        <w:tabs>
          <w:tab w:val="clear" w:pos="708"/>
          <w:tab w:val="left" w:pos="709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spacing w:lineRule="auto" w:line="312"/>
        <w:rPr/>
      </w:pPr>
      <w:r>
        <w:rPr>
          <w:sz w:val="24"/>
          <w:szCs w:val="24"/>
        </w:rPr>
        <w:t xml:space="preserve">V soutěži zvítězilo družstvo </w:t>
      </w:r>
      <w:r>
        <w:rPr>
          <w:b/>
          <w:sz w:val="24"/>
          <w:szCs w:val="24"/>
        </w:rPr>
        <w:t>T. J. Sokol Skalička B</w:t>
      </w:r>
      <w:r>
        <w:rPr>
          <w:sz w:val="24"/>
          <w:szCs w:val="24"/>
        </w:rPr>
        <w:t xml:space="preserve"> s právem postupu do KP.</w:t>
      </w:r>
    </w:p>
    <w:p>
      <w:pPr>
        <w:pStyle w:val="ZP91tabulka"/>
        <w:numPr>
          <w:ilvl w:val="0"/>
          <w:numId w:val="1"/>
        </w:numPr>
        <w:tabs>
          <w:tab w:val="clear" w:pos="708"/>
          <w:tab w:val="left" w:pos="709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spacing w:lineRule="auto" w:line="312"/>
        <w:rPr/>
      </w:pPr>
      <w:r>
        <w:rPr>
          <w:sz w:val="24"/>
          <w:szCs w:val="24"/>
        </w:rPr>
        <w:t xml:space="preserve">Soutěž opouští T.J. Sokol Tovačov. Pro naplnění skupiny bude rozhodující počet přihlášek oprávněných týmů z nižší soutěže.  </w:t>
      </w:r>
    </w:p>
    <w:p>
      <w:pPr>
        <w:pStyle w:val="ZP91tabulka"/>
        <w:numPr>
          <w:ilvl w:val="0"/>
          <w:numId w:val="1"/>
        </w:numPr>
        <w:tabs>
          <w:tab w:val="clear" w:pos="708"/>
          <w:tab w:val="center" w:pos="70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Podrobné výsledky a statistiky jsou k dispozici na: </w:t>
      </w:r>
    </w:p>
    <w:p>
      <w:pPr>
        <w:pStyle w:val="ZP91tabulka"/>
        <w:tabs>
          <w:tab w:val="clear" w:pos="708"/>
          <w:tab w:val="center" w:pos="70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spacing w:lineRule="auto" w:line="312"/>
        <w:ind w:left="720" w:hanging="0"/>
        <w:rPr/>
      </w:pPr>
      <w:hyperlink r:id="rId2">
        <w:r>
          <w:rPr>
            <w:rStyle w:val="InternetLink"/>
            <w:sz w:val="24"/>
            <w:szCs w:val="24"/>
          </w:rPr>
          <w:t>http://chess-results.com/tnr188585.aspx?lan=5</w:t>
        </w:r>
      </w:hyperlink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>
          <w:b/>
          <w:u w:val="single"/>
        </w:rPr>
        <w:t>Udělené pokuty</w:t>
      </w:r>
      <w:r>
        <w:rPr/>
        <w:t xml:space="preserve"> (viz Rozpis soutěží čl. 6. 3.)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u w:val="single"/>
        </w:rPr>
        <w:t>T. J. Sokol Konice</w:t>
      </w:r>
      <w:r>
        <w:rPr/>
        <w:t xml:space="preserve"> (300 Kč) - neobsazení 7. a 8. šachovnice v 3. kole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u w:val="single"/>
        </w:rPr>
        <w:t>A64 Př. F UP Olomouc</w:t>
      </w:r>
      <w:r>
        <w:rPr/>
        <w:t xml:space="preserve"> (300 Kč) - neobsazení 8. šachovnice v 5. a 9. kole. 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u w:val="single"/>
        </w:rPr>
        <w:t>A64 Př. F UP Olomouc</w:t>
      </w:r>
      <w:r>
        <w:rPr/>
        <w:t xml:space="preserve"> (500 Kč) - nenastoupení hráče k partii na 2. šachovnici v 11. kole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Až na problémy s pozdním zasíláním zápisu o utkání u některých družstev, proběhla soutěž bez výraznějších komplikací.</w:t>
      </w:r>
    </w:p>
    <w:p>
      <w:pPr>
        <w:pStyle w:val="Odstavecseseznamem"/>
        <w:spacing w:before="0" w:after="12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Přeji příjemně prožité letní období a třeba opět na shledanou v další soutěžní sezóně.</w:t>
      </w:r>
    </w:p>
    <w:p>
      <w:pPr>
        <w:pStyle w:val="ZP91tabulka"/>
        <w:tabs>
          <w:tab w:val="clear" w:pos="708"/>
          <w:tab w:val="left" w:pos="709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91tabulka"/>
        <w:tabs>
          <w:tab w:val="clear" w:pos="708"/>
          <w:tab w:val="left" w:pos="709" w:leader="none"/>
          <w:tab w:val="center" w:pos="3119" w:leader="none"/>
          <w:tab w:val="center" w:pos="3544" w:leader="none"/>
          <w:tab w:val="center" w:pos="3969" w:leader="none"/>
          <w:tab w:val="center" w:pos="4395" w:leader="none"/>
          <w:tab w:val="center" w:pos="4820" w:leader="none"/>
          <w:tab w:val="center" w:pos="5245" w:leader="none"/>
          <w:tab w:val="center" w:pos="5670" w:leader="none"/>
          <w:tab w:val="center" w:pos="6096" w:leader="none"/>
          <w:tab w:val="center" w:pos="6521" w:leader="none"/>
          <w:tab w:val="center" w:pos="6946" w:leader="none"/>
          <w:tab w:val="center" w:pos="7371" w:leader="none"/>
          <w:tab w:val="center" w:pos="7797" w:leader="none"/>
          <w:tab w:val="center" w:pos="8647" w:leader="none"/>
          <w:tab w:val="right" w:pos="963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Karel Volek</w:t>
      </w:r>
    </w:p>
    <w:p>
      <w:pPr>
        <w:pStyle w:val="Normal"/>
        <w:ind w:left="708" w:hanging="0"/>
        <w:rPr/>
      </w:pPr>
      <w:r>
        <w:rPr/>
        <w:t>vedoucí soutěž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P91tabulka">
    <w:name w:val="ZP9 1 tabulka"/>
    <w:basedOn w:val="Normal"/>
    <w:qFormat/>
    <w:pPr>
      <w:overflowPunct w:val="false"/>
      <w:autoSpaceDE w:val="false"/>
      <w:jc w:val="both"/>
    </w:pPr>
    <w:rPr>
      <w:rFonts w:eastAsia="Times New Roman"/>
      <w:sz w:val="1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188585.aspx?lan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16:00Z</dcterms:created>
  <dc:creator>Karel</dc:creator>
  <dc:description/>
  <cp:keywords/>
  <dc:language>en-US</dc:language>
  <cp:lastModifiedBy>Karel Volek</cp:lastModifiedBy>
  <cp:lastPrinted>2016-02-07T18:40:00Z</cp:lastPrinted>
  <dcterms:modified xsi:type="dcterms:W3CDTF">2016-04-17T16:29:00Z</dcterms:modified>
  <cp:revision>5</cp:revision>
  <dc:subject/>
  <dc:title>ŠACHOVÝ SVAZ OLOMOUCKÉHO KRAJE</dc:title>
</cp:coreProperties>
</file>